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20"/>
        <w:gridCol w:w="6118"/>
      </w:tblGrid>
      <w:tr>
        <w:trPr/>
        <w:tc>
          <w:tcPr>
            <w:tcW w:w="3520" w:type="dxa"/>
            <w:tcBorders/>
          </w:tcPr>
          <w:p>
            <w:pPr>
              <w:pStyle w:val="Normal"/>
              <w:bidi w:val="0"/>
              <w:spacing w:before="120" w:after="0"/>
              <w:jc w:val="center"/>
              <w:rPr/>
            </w:pPr>
            <w:r>
              <w:rPr>
                <w:b/>
                <w:bCs/>
              </w:rPr>
              <w:t xml:space="preserve">BỘ TÀI NGUYÊN VÀ </w:t>
              <w:br/>
              <w:t>MÔI TRƯỜNG</w:t>
              <w:br/>
              <w:t>-------</w:t>
            </w:r>
          </w:p>
        </w:tc>
        <w:tc>
          <w:tcPr>
            <w:tcW w:w="611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520" w:type="dxa"/>
            <w:tcBorders/>
          </w:tcPr>
          <w:p>
            <w:pPr>
              <w:pStyle w:val="Normal"/>
              <w:bidi w:val="0"/>
              <w:spacing w:before="120" w:after="0"/>
              <w:rPr/>
            </w:pPr>
            <w:bookmarkStart w:id="0" w:name="loai_1"/>
            <w:r>
              <w:rPr/>
              <w:t>Số: 3263/BTNMT-TNN</w:t>
            </w:r>
            <w:bookmarkEnd w:id="0"/>
            <w:r>
              <w:rPr/>
              <w:br/>
            </w:r>
            <w:r>
              <w:rPr>
                <w:i/>
                <w:iCs/>
                <w:sz w:val="16"/>
              </w:rPr>
              <w:t>V/v triển khai thực hiện các văn bản quy định chi tiết thi hành Luật Tài nguyên nước số 28/2023/QH15</w:t>
            </w:r>
          </w:p>
        </w:tc>
        <w:tc>
          <w:tcPr>
            <w:tcW w:w="6118" w:type="dxa"/>
            <w:tcBorders/>
          </w:tcPr>
          <w:p>
            <w:pPr>
              <w:pStyle w:val="Normal"/>
              <w:bidi w:val="0"/>
              <w:spacing w:before="120" w:after="0"/>
              <w:jc w:val="right"/>
              <w:rPr/>
            </w:pPr>
            <w:r>
              <w:rPr>
                <w:i/>
                <w:iCs/>
              </w:rPr>
              <w:t>Hà Nội, ngày 23 tháng 5 năm 2024</w:t>
            </w:r>
          </w:p>
        </w:tc>
      </w:tr>
    </w:tbl>
    <w:p>
      <w:pPr>
        <w:pStyle w:val="Normal"/>
        <w:bidi w:val="0"/>
        <w:spacing w:before="120" w:after="280"/>
        <w:rPr/>
      </w:pPr>
      <w:r>
        <w:rPr/>
        <w:t> </w:t>
      </w:r>
    </w:p>
    <w:p>
      <w:pPr>
        <w:pStyle w:val="Normal"/>
        <w:bidi w:val="0"/>
        <w:spacing w:before="120" w:after="280"/>
        <w:jc w:val="center"/>
        <w:rPr/>
      </w:pPr>
      <w:r>
        <w:rPr>
          <w:b/>
          <w:bCs/>
        </w:rPr>
        <w:t>Kính gửi:</w:t>
      </w:r>
      <w:r>
        <w:rPr/>
        <w:t xml:space="preserve"> UBND các tỉnh, thành phố trực thuộc Trung ương</w:t>
      </w:r>
    </w:p>
    <w:p>
      <w:pPr>
        <w:pStyle w:val="Normal"/>
        <w:bidi w:val="0"/>
        <w:spacing w:before="120" w:after="280"/>
        <w:rPr/>
      </w:pPr>
      <w:r>
        <w:rPr/>
        <w:t>Ngày 27/11/2023, Quốc hội đã thông qua Luật Tài nguyên nước số 28/2023/QH15, để quy định chi tiết thi hành Luật, ngày 16/5/2024, Chính phủ đã ban hành Nghị định số 53/2024/NĐ-CP quy định chi tiết thi hành một số điều của Luật Tài nguyên nước, Nghị định số 54/2024/NĐ-CP quy định việc hành nghề khoan nước dưới đất, kê khai, đăng ký, cấp phép, dịch vụ tài nguyên nước và tiền cấp quyền khai thác tài nguyên nước. Đồng thời, ngày 16/5/2024, Bộ Tài nguyên và Môi trường cũng đã ban hành 03 Thông tư quy định chi tiết thi hành Luật (Thông tư số 03/2024/TT-BTNMT quy định chi tiết thi hành một số điều của Luật Tài nguyên nước; Thông tư số 04/2024/TT-BTNMT quy định việc kiểm tra việc chấp hành pháp luật về tài nguyên nước và thẩm định, nghiệm thu kết quả hoạt động điều tra cơ bản tài nguyên nước; Thông tư số 05/2024/TT-BTNMT quy định việc di chuyển, thay đổi vị trí, giải thể trạm quan trắc tài nguyên nước dưới đất). Các văn bản quy phạm pháp luật nêu trên có hiệu lực đồng thời với thời điểm Luật Tài nguyên nước có hiệu lực, ngày 01/7/2024.</w:t>
      </w:r>
    </w:p>
    <w:p>
      <w:pPr>
        <w:pStyle w:val="Normal"/>
        <w:bidi w:val="0"/>
        <w:spacing w:before="120" w:after="280"/>
        <w:rPr/>
      </w:pPr>
      <w:r>
        <w:rPr/>
        <w:t>Để triển khai thực hiện các văn bản quy phạm pháp luật nêu trên, đồng thời tổ chức thực hiện Kế hoạch triển khai thi hành Luật Tài nguyên nước số 28/2023/QH15 (Quyết định số 274/QĐ-TTg ngày 02/4/2024 của Thủ tướng Chính phủ), Bộ Tài nguyên và Môi trường trân trọng đề nghị Ủy ban nhân dân các tỉnh, thành phố trực thuộc Trung ương (sau đây gọi chung là UBND tỉnh) chỉ đạo các sở, ban ngành có liên quan, huyện, xã tập trung triển khai một số nhiệm vụ trọng tâm sau đây:</w:t>
      </w:r>
    </w:p>
    <w:p>
      <w:pPr>
        <w:pStyle w:val="Normal"/>
        <w:bidi w:val="0"/>
        <w:spacing w:before="120" w:after="280"/>
        <w:rPr/>
      </w:pPr>
      <w:r>
        <w:rPr/>
        <w:t>1. Chỉ đạo Sở Tài nguyên và Môi trường chủ trì, phối hợp với các Sở, ban, ngành, huyện, xã nghiên cứu, quán triệt, tập huấn và tuyên truyền, phổ biến rộng rãi trên các phương tiện truyền thông hoặc các hình thức phù hợp khác, trong đó tập trung phổ biến đến các tổ chức, cá nhân khai thác, sử dụng tài nguyên nước trên địa bàn tỉnh để bảo đảm thực hiện nghiêm các quy định của Luật, 02 Nghị định và 03 Thông tư nêu trên.</w:t>
      </w:r>
    </w:p>
    <w:p>
      <w:pPr>
        <w:pStyle w:val="Normal"/>
        <w:bidi w:val="0"/>
        <w:spacing w:before="120" w:after="280"/>
        <w:rPr/>
      </w:pPr>
      <w:r>
        <w:rPr/>
        <w:t>2. Rà soát, hoàn thiện các quy định có liên quan đến công tác quản lý nhà nước về tài nguyên nước ở địa phương đảm bảo phù hợp với quy định của Nghị định số 53/2024/NĐ-CP, Nghị định số 54/2024/NĐ-CP, Thông tư số 03/2024/TT-BTNMT Thông tư số 04/2024/TT-BTNMT, Thông tư số 05/2024/TT-BTNMT trong đó lưu ý đến các quy định liên quan đến vùng cấm, vùng hạn chế khai thác nước dưới đất (Bộ đã có văn bản số 3201/BTNMT-TNN ngày 20/5/2024); lập, quản lý hành lang bảo vệ nguồn nước; điều hòa, phân phối tài nguyên nước; phòng, chống, khắc phục tác hại do nước gây ra, cấp, gia hạn, điều chỉnh... giấy phép về tài nguyên nước; phân vùng chức năng nguồn nước mặt; xác định, tổ chức việc công bố vùng bảo hộ vệ sinh khu vực lấy nước sinh hoạt; xác định, điều chỉnh dòng chảy tối thiểu; bảo vệ nước dưới đất...</w:t>
      </w:r>
    </w:p>
    <w:p>
      <w:pPr>
        <w:pStyle w:val="Normal"/>
        <w:bidi w:val="0"/>
        <w:spacing w:before="120" w:after="280"/>
        <w:rPr/>
      </w:pPr>
      <w:r>
        <w:rPr/>
        <w:t>3. Tiếp tục chỉ đạo rà soát, đôn đốc các tổ chức, cá nhân khai thác, sử dụng tài nguyên nước thuộc trường hợp phải đăng ký hoặc phải có giấy phép khẩn trương thực hiện thủ tục đăng ký hoặc nộp hồ sơ đề nghị cấp giấy phép tới cơ quan nhà nước có thẩm quyền theo đúng quy định của pháp luật. Chỉ đạo rà soát, đôn đốc các tổ chức, cá nhân khai thác, sử dụng tài nguyên nước đã được cấp giấy phép thuộc trường hợp phải nộp tiền cấp quyền khai thác tài nguyên nước mà chưa nộp hồ sơ kê khai tính tiền cấp quyền khai thác tài nguyên nước khẩn trương thực hiện nộp hồ sơ tính tiền cấp quyền khai thác tài nguyên nước tới cơ quan nhà nước có thẩm quyền theo đúng quy định của pháp luật nhằm đảm bảo tính nghiêm minh, bình đẳng của pháp luật, tránh thất thoát tài nguyên và thất thu ngân sách Nhà nước.</w:t>
      </w:r>
    </w:p>
    <w:p>
      <w:pPr>
        <w:pStyle w:val="Normal"/>
        <w:bidi w:val="0"/>
        <w:spacing w:before="120" w:after="280"/>
        <w:rPr/>
      </w:pPr>
      <w:r>
        <w:rPr/>
        <w:t>4. Chỉ đạo Ủy ban nhân dân cấp huyện xác nhận đăng ký khai thác nước dưới đất; Ủy ban nhân dân cấp xã tiếp nhận kê khai việc khai thác nước dưới đất của hộ gia đình để sử dụng cho mục đích sinh hoạt theo thẩm quyền quy định tại Nghị định số 54/2024/NĐ-CP. Căn cứ vào yêu cầu công tác, khả năng thực hiện, nguồn lực, điều kiện thực tế và tình hình cụ thể, quyết định việc phân cấp, ủy quyền cho Sở Tài nguyên và Môi trường cấp, gia hạn, điều chỉnh, cấp lại, chấp thuận trả lại, tạm dừng, đình chỉ, thu hồi giấy phép khai thác tài nguyên nước, giấy phép thăm dò nước dưới đất theo quy định của Luật Tổ chức chính quyền địa phương.</w:t>
      </w:r>
    </w:p>
    <w:p>
      <w:pPr>
        <w:pStyle w:val="Normal"/>
        <w:bidi w:val="0"/>
        <w:spacing w:before="120" w:after="280"/>
        <w:rPr/>
      </w:pPr>
      <w:r>
        <w:rPr/>
        <w:t>5. Chỉ đạo Sở Tài nguyên và Môi trường khẩn trương cập nhật thông tin của giấy phép tài nguyên nước tại địa chỉ https://gstnn-gp.monre.gov.vn như đã đề nghị tại Văn bản số 638/BTNMT-TNN ngày 10/3/2023 của Bộ Tài nguyên và Môi trường (đối với các Sở chưa cập nhật) và tiếp tục cập nhật chậm nhất sau 05 ngày làm việc, kể từ ngày ký ban hành đối với các giấy phép mới do UBND tỉnh cấp (đối với các Sở đã cập nhật).</w:t>
      </w:r>
    </w:p>
    <w:p>
      <w:pPr>
        <w:pStyle w:val="Normal"/>
        <w:bidi w:val="0"/>
        <w:spacing w:before="120" w:after="280"/>
        <w:rPr/>
      </w:pPr>
      <w:r>
        <w:rPr/>
        <w:t>Trong quá trình triển khai thực hiện các văn bản quy phạm pháp luật nêu trên, nếu có khó khăn, vướng mắc đề nghị UBND tỉnh phản ánh về Bộ Tài nguyên và Môi trường để xem xét, hướng dẫn./.</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827"/>
        <w:gridCol w:w="4811"/>
      </w:tblGrid>
      <w:tr>
        <w:trPr/>
        <w:tc>
          <w:tcPr>
            <w:tcW w:w="4827" w:type="dxa"/>
            <w:tcBorders/>
          </w:tcPr>
          <w:p>
            <w:pPr>
              <w:pStyle w:val="Normal"/>
              <w:bidi w:val="0"/>
              <w:spacing w:before="120" w:after="0"/>
              <w:rPr/>
            </w:pPr>
            <w:r>
              <w:rPr>
                <w:b/>
                <w:bCs/>
                <w:i/>
                <w:iCs/>
              </w:rPr>
              <w:br/>
              <w:t>Nơi nhận:</w:t>
              <w:br/>
            </w:r>
            <w:r>
              <w:rPr>
                <w:sz w:val="16"/>
              </w:rPr>
              <w:t>- Như trên;</w:t>
              <w:br/>
              <w:t>- Bộ trưởng Đặng Quốc Khánh (để báo cáo);</w:t>
              <w:br/>
              <w:t>- Các Bộ: XD, CT, YT, NN&amp;PTNT (để phối hợp);</w:t>
              <w:br/>
              <w:t>- Vụ PC, Thanh tra, TTQHĐTTNNQG, VKHTNN;</w:t>
              <w:br/>
              <w:t>- Sở TNMT các tỉnh/thành phố (để thực hiện);</w:t>
              <w:br/>
              <w:t>- Lưu: VT, VP, TNN.</w:t>
            </w:r>
          </w:p>
        </w:tc>
        <w:tc>
          <w:tcPr>
            <w:tcW w:w="4811" w:type="dxa"/>
            <w:tcBorders/>
          </w:tcPr>
          <w:p>
            <w:pPr>
              <w:pStyle w:val="Normal"/>
              <w:bidi w:val="0"/>
              <w:spacing w:before="120" w:after="0"/>
              <w:jc w:val="center"/>
              <w:rPr>
                <w:b/>
                <w:b/>
                <w:bCs/>
              </w:rPr>
            </w:pPr>
            <w:r>
              <w:rPr>
                <w:b/>
                <w:bCs/>
              </w:rPr>
              <w:t>KT. BỘ TRƯỞNG</w:t>
              <w:br/>
              <w:t>THỨ TRƯỞNG</w:t>
              <w:br/>
              <w:br/>
              <w:br/>
              <w:br/>
              <w:br/>
              <w:t>Lê Công Thành</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